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Załącznik nr 2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firmowa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........................,dnia 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AZ   USŁUG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zwa przedsiębiorstwa 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dres przedsiębiorstwa 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efon : ........................................   Telex/fax : 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ykonawca obowiązany jest wykazać wykonanie, (a w przypadku świadczeń okresowych lub ciągłych również wykonywanych), usług objętych przedmiotem zamówienia w zakresie niezbędnym do wykazania spełnienia warunku wiedzy i doświadczenia                w okresie ostatnich trzech lat  przed upływem terminu składania ofert  a jeżeli okres prowadzenia działalności jest krótszy -                   w tym okresie, usług , z podaniem ich wartości, przedmiotu, dat  wykonania  i odbiorców, oraz załączeniem dokumentu potwierdzającego, że usługi zostały wykonane  lub są wykonywane należycie 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mawiający uzna warunek za spełniony, jeżeli Wykonawca wykaże wykonanie min. 1 usługę polegającą na wykonywaniu prac  dekarskich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2693"/>
        <w:gridCol w:w="2410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wykonywanych usług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op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łkowita wartość usług za które Wykonawca był odpowiedzi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zleceniodawcy (adres 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podpis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9:00Z</dcterms:created>
  <dc:creator>ZGM</dc:creator>
  <dc:description/>
  <cp:keywords/>
  <dc:language>en-US</dc:language>
  <cp:lastModifiedBy>Szymon</cp:lastModifiedBy>
  <cp:lastPrinted>2012-12-05T09:48:00Z</cp:lastPrinted>
  <dcterms:modified xsi:type="dcterms:W3CDTF">2012-12-07T08:48:00Z</dcterms:modified>
  <cp:revision>3</cp:revision>
  <dc:subject/>
  <dc:title>Zamawiający : Zakład Gospodarki Mieszkaniowej</dc:title>
</cp:coreProperties>
</file>